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vabila:  421-E- LT-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 20.02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bimo vas k oddaji ponudbe za »NABAVA MEŠANICE KAVNEGA NADOMESKA INSTANT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k za sprejem ponudb je: 21. 2. 2020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b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znako na ovojnici: »Ponudba za: »NABAVA MEŠANICE KAVNEGA NADOMESKA INSTANT«, številka povabila_______«, s ponudnikovim naslovom na hrbtni strani ovojnice ali ponudbo pošljite ali po e-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  <w:r>
        <w:rPr>
          <w:rFonts w:cs="Arial" w:ascii="Arial" w:hAnsi="Arial"/>
          <w:sz w:val="22"/>
          <w:szCs w:val="22"/>
        </w:rPr>
        <w:t xml:space="preserve"> 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bava@ukc-mb.si z oznako </w:t>
      </w:r>
      <w:r>
        <w:rPr>
          <w:rFonts w:cs="Arial" w:ascii="Arial" w:hAnsi="Arial"/>
          <w:b/>
          <w:sz w:val="22"/>
          <w:szCs w:val="22"/>
        </w:rPr>
        <w:t>421-E- LT-1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Topolovec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vilo: </w:t>
      </w:r>
      <w:bookmarkStart w:id="0" w:name="_Hlk33074320"/>
      <w:r>
        <w:rPr>
          <w:rFonts w:cs="Arial" w:ascii="Arial" w:hAnsi="Arial"/>
          <w:b/>
          <w:sz w:val="22"/>
          <w:szCs w:val="22"/>
        </w:rPr>
        <w:t>MEŠANICA KAVNEGA NADOMESTKA INSTANT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ek mora vsebovat ječmen, rž, korenino cikorij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t izdelek, iz sestavin organskega porekl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brez konzervansov in ojačevalcev oku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po vseh standardih E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ek primeren za diabetike, visoka vsebnost proteinov, brez kofe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75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180 k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OBR-2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ŠANICA KAVNEGA NADOMESTKA INST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9"/>
        <w:gridCol w:w="586"/>
        <w:gridCol w:w="926"/>
        <w:gridCol w:w="951"/>
        <w:gridCol w:w="1494"/>
        <w:gridCol w:w="759"/>
        <w:gridCol w:w="1409"/>
      </w:tblGrid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4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ŠANICA KAVNEGA NADOMESTKA INSTAN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4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73" w:type="dxa"/>
            <w:gridSpan w:val="4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0:00Z</dcterms:created>
  <dc:creator>Goran Novak</dc:creator>
  <dc:description/>
  <cp:keywords/>
  <dc:language>en-US</dc:language>
  <cp:lastModifiedBy>Lidija TOPOLOVEC</cp:lastModifiedBy>
  <cp:lastPrinted>2020-02-20T07:05:00Z</cp:lastPrinted>
  <dcterms:modified xsi:type="dcterms:W3CDTF">2020-02-20T06:23:00Z</dcterms:modified>
  <cp:revision>25</cp:revision>
  <dc:subject/>
  <dc:title>Številka povabila:</dc:title>
</cp:coreProperties>
</file>